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chema domanda di partecipazione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L’UFFICIO TECNI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SAN PANCRAZIO SALENTINO (BR)</w:t>
      </w:r>
    </w:p>
    <w:p>
      <w:pPr>
        <w:pStyle w:val="TextBody"/>
        <w:spacing w:before="0" w:after="0"/>
        <w:ind w:left="0" w:right="-78" w:hanging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ind w:left="992" w:hanging="992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Domanda di candidatura a componente </w:t>
      </w:r>
      <w:r>
        <w:rPr/>
        <w:t>della Commissione Locale per il Paesaggio e per i procedimenti di VAS, VIA e PAI,  dell’Associazione dei Comuni della provincia di Brindisi: San Pancrazio Salentino, Erchie, Torre Santa Susanna, San Donaci e Cellino San Marco.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Il/La sottoscritto/a __________________ nato/a a _______________ il _________ residente in ____________________ (___) alla via _______________ n __, CAP _______ tel. __________ P.E.C.: 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di essere ammesso/a a partecipare all’avviso pubblico in oggetto, relativo alla costituzione della Commissione Locale per il Paesaggio, VAS, VIA e PAI </w:t>
      </w:r>
      <w:r>
        <w:rPr/>
        <w:t>dell’Associazione dei Comuni della provincia di Brindisi: San Pancrazio Salentino, Erchie, Torre Santa Susanna, San Donaci e Cellino San Marco,</w:t>
      </w:r>
      <w:r>
        <w:rPr>
          <w:color w:val="000000"/>
        </w:rPr>
        <w:t xml:space="preserve"> per la seguente figura professionale:</w:t>
      </w:r>
    </w:p>
    <w:p>
      <w:pPr>
        <w:pStyle w:val="Normal"/>
        <w:autoSpaceDE w:val="false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  <w:t>(indicare una delle seguenti figure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Tutela paesaggistica, storia dell’arte e dell’architettura con particolare riguardo alla progettazione del restauro, recupero, riuso dei  beni  architettonici  e  culturali, pianificazione urbanistica e territoriale con orientamento ambientale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torico-artistiche, con particolare riguardo ai beni culturali, alla storia, all’archeologia, ed alla tutela delle zone di interesse archeologico e delle aree a rischio archeologic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cienze della terra, con particolare riguardo alla geologia, geomorfologia ed idrogeologi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Biologiche, agrarie e forestali, con particolare riguardo alla botanica, all’ecologia ed alla gestione del territori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/>
      </w:pPr>
      <w:r>
        <w:rPr/>
        <w:t>esperto in una delle precedenti materie ma con specifica e qualificata esperienza in materia di Valutazione Ambientale Strategica (VAS), di Valutazione d’Impatto Ambientale (VIA) e di Piano Assetto Idrogeologico (PAI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49"/>
        <w:jc w:val="both"/>
        <w:rPr>
          <w:color w:val="000000"/>
        </w:rPr>
      </w:pPr>
      <w:r>
        <w:rPr>
          <w:color w:val="000000"/>
        </w:rPr>
        <w:t>soggett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____________________)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>privo di titolo di studio universitario, con esperienza almeno quinquennale nelle materie attinenti __________________________________________ iscritto ad un albo professionale;</w:t>
      </w:r>
    </w:p>
    <w:p>
      <w:pPr>
        <w:pStyle w:val="Normal"/>
        <w:autoSpaceDE w:val="false"/>
        <w:spacing w:before="240" w:after="0"/>
        <w:ind w:firstLine="426"/>
        <w:jc w:val="both"/>
        <w:rPr/>
      </w:pPr>
      <w:r>
        <w:rPr>
          <w:color w:val="000000"/>
        </w:rPr>
        <w:t>A tal fine, ai sensi dell’art. 46 e 47 del D.P.R. 445/2000, consapevole delle sanzioni penali previste dall’art. 76, nonché delle conseguenze di cui all’art. 75 del sopracitato Decreto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</w:rPr>
        <w:t>sotto la propria responsabilità quanto segu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nato/a a _______________________ il 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in possesso del seguente titolo di studio</w:t>
      </w:r>
      <w:r>
        <w:rPr>
          <w:bCs/>
          <w:color w:val="000000"/>
          <w:vertAlign w:val="superscript"/>
        </w:rPr>
        <w:t>1</w:t>
      </w:r>
      <w:r>
        <w:rPr>
          <w:color w:val="000000"/>
        </w:rPr>
        <w:t xml:space="preserve"> __________________________ conseguito in data _________ presso ___________________________________ con votazione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Di possedere i requisiti previsti per la funzione di componente della Commissione Locale Integrata per il Paesaggio e la VIA/VAS/PAI, così come previsti nel bando e nel regolamento per il funzionamento e la composizione della medesima Commiss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cittadino/a italiano/a o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essere iscritto/a nelle liste elettorali del comune di_______________________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non aver riportato condanne penali, di non essere stato sottoposto a misure di prevenzione e di non essere a conoscenza dell’esistenza a proprio carico di procedimenti per l’applicazione di misure di prevenz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di non aver riportato, nell’espletamento di attività elettive, di pubblico impiego o professionali, provvedimenti o sanzioni che abbiano comportato la sospensione dalla carica, dal servizio o dall’Ordine professionale di appartenenz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di non essere dipendente pubblico o di essere autorizzato dalla pubblica amministrazione di appartenenza (indicandone gli estremi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color w:val="000000"/>
        </w:rPr>
        <w:t>di non essere membro della Commissione edilizia e/o urbanistica nei Comuni procedenti (associazione dei Comuni), ove esistent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di non essere destinatario di incarichi professionali da parte dell’Amministrazioni comunali procedenti (associazione dei Comuni), ovvero, di non svolgere attività professionale in materia di edilizia privata e pubblica nell’ambito territoriale di competenza della Commissione paesaggistic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color w:val="000000"/>
        </w:rPr>
        <w:t>di non ricoprire la carica di Amministratore comunale locale, rappresentante di Enti cui è demandato l’esprimersi, anche in sede di controllo, sulle stesse pratiche sottoposte alla Commission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di impegnarsi a non accettare, successivamente all’eventuale nomina a membro della Commissione, incarichi professionali (pubblici e/o privati) riguardanti progetti ricadenti nel territorio dei Comuni procedenti.</w:t>
      </w:r>
    </w:p>
    <w:p>
      <w:pPr>
        <w:pStyle w:val="Normal"/>
        <w:autoSpaceDE w:val="false"/>
        <w:spacing w:before="120" w:after="0"/>
        <w:ind w:firstLine="426"/>
        <w:jc w:val="both"/>
        <w:rPr/>
      </w:pPr>
      <w:r>
        <w:rPr>
          <w:color w:val="000000"/>
        </w:rPr>
        <w:t>Il sottoscritto/a si impegna a comunicare l’eventuale variazione del proprio recapito, sollevando il Comune di San Pancrazio Salentino da ogni responsabilità per eventuali disguidi imputabili all’omessa comunic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>Con la sottoscrizione della presente domanda autorizzo il Comune di San Pancrazio Salentino al trattamento dei miei dati personali per le finalità ed adempimenti connessi e derivanti dall’effettuazione della presente procedura.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Luogo e data 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240" w:after="0"/>
        <w:jc w:val="center"/>
        <w:rPr/>
      </w:pPr>
      <w:r>
        <w:rPr>
          <w:color w:val="000000"/>
        </w:rPr>
        <w:tab/>
        <w:t>Firma del richiedente</w:t>
      </w:r>
    </w:p>
    <w:p>
      <w:pPr>
        <w:pStyle w:val="Normal"/>
        <w:autoSpaceDE w:val="false"/>
        <w:spacing w:before="240" w:after="0"/>
        <w:jc w:val="right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i un </w:t>
      </w:r>
      <w:r>
        <w:rPr>
          <w:b/>
          <w:color w:val="000000"/>
          <w:sz w:val="22"/>
          <w:szCs w:val="22"/>
        </w:rPr>
        <w:t>documento di riconoscimento</w:t>
      </w:r>
      <w:r>
        <w:rPr>
          <w:color w:val="000000"/>
          <w:sz w:val="22"/>
          <w:szCs w:val="22"/>
        </w:rPr>
        <w:t xml:space="preserve"> in corso di validità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b/>
        </w:rPr>
        <w:t>Curriculum vitae</w:t>
      </w:r>
      <w:r>
        <w:rPr/>
        <w:t>, redatto in formato europeo, sottoscritto dal candidato e reso, a pena di esclusione, nella forma di dichiarazione sostitutiva ai sensi del D.P.R. n. 445 del 28.12.2000 e ss.mm.ii., comprensivo del titolo di studio e dell’esperienza richiesta ai fini dell’ammissione nonché di eventuali ulteriori esperienze professionali, della partecipazione a corsi di formazione, master, iscrizioni in ordini professionali, ecc., attinenti alla tutela e valorizzazione del paesaggio e alla salvaguardia dell'ambiente, significativi per l’apprezzamento delle capacità professionali e delle attitudini nelle materie richieste. (Al fine di facilitare le operazioni di valutazione da parte della Commissione esaminatrice si chiede di evidenziare in grassetto le esperienze professionali e/o i titoli maggiormente attinenti al presente avviso)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copia di tutti i </w:t>
      </w:r>
      <w:r>
        <w:rPr>
          <w:b/>
        </w:rPr>
        <w:t>titoli valutabili</w:t>
      </w:r>
      <w:r>
        <w:rPr/>
        <w:t xml:space="preserve"> secondo le previsioni del presente avviso e tutti quelli che il concorrente ritenga utile presentare nel suo interesse corredati dalla conformità all’originale, oppure accompagnati dalla dichiarazione sostitutiva resa ai sensi dell’art.19 del DPR n.445 del 28.12.2000.</w:t>
      </w:r>
    </w:p>
    <w:sectPr>
      <w:footerReference w:type="default" r:id="rId2"/>
      <w:type w:val="nextPage"/>
      <w:pgSz w:w="11906" w:h="16838"/>
      <w:pgMar w:left="1152" w:right="849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vertAlign w:val="superscript"/>
      </w:rPr>
      <w:t>1</w:t>
    </w:r>
    <w:r>
      <w:rPr/>
      <w:t xml:space="preserve"> </w:t>
    </w:r>
    <w:r>
      <w:rPr>
        <w:sz w:val="20"/>
      </w:rPr>
      <w:t>precisare il 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entur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entury" w:cs="Arial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entury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ms Rmn" w:hAnsi="Tms Rmn" w:cs="Tms Rmn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entury" w:cs="Arial"/>
      <w:w w:val="76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6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4:00Z</dcterms:created>
  <dc:creator>.</dc:creator>
  <dc:description/>
  <dc:language>en-US</dc:language>
  <cp:lastModifiedBy>degioiaa</cp:lastModifiedBy>
  <cp:lastPrinted>2024-02-14T09:44:00Z</cp:lastPrinted>
  <dcterms:modified xsi:type="dcterms:W3CDTF">2024-02-14T08:44:00Z</dcterms:modified>
  <cp:revision>23</cp:revision>
  <dc:subject/>
  <dc:title/>
</cp:coreProperties>
</file>